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магистров: </w:t>
      </w:r>
      <w:r>
        <w:rPr>
          <w:i/>
          <w:sz w:val="28"/>
          <w:szCs w:val="28"/>
        </w:rPr>
        <w:t>080500 – Менеджмент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агистерская програ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80500-06 – Производственный менеджмент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гистр менеджмента должен быть подготовлен к эффективной профессиональной научно-исследовательской, проектной, педагогической и аналитической деятельности в области управления организациями различной формы собственности и в функциональных областях менеджмента, таких как управление человеческими ресурсами, маркетинг, логистика и др. Основными видами его деятельности являются: проведение научных и прикладных исследований, преподавание дисциплин, относящихся к направлению «Менеджмент», ведение аналитической и консультационной работы в области менеджмента. Сферами профессиональной деятельности магистра менеджмента являются научно-исследовательские организации, консультационные фирмы, средние специальные и высшие учебные заведения, аналитические подразделения учреждений и организаций.</w:t>
      </w:r>
    </w:p>
    <w:p>
      <w:pPr>
        <w:pStyle w:val="Normal"/>
        <w:snapToGrid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гистерская программа предназначена для подготовки управленческих, научных и педагогических кадров высокой квалификации в области экономики и организации производства, управления персоналом, технологиями и производственными процессами промышленных предприят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7:00Z</dcterms:created>
  <dc:creator>UGK</dc:creator>
  <dc:description/>
  <cp:keywords/>
  <dc:language>en-US</dc:language>
  <cp:lastModifiedBy>UGK</cp:lastModifiedBy>
  <dcterms:modified xsi:type="dcterms:W3CDTF">2009-11-11T17:08:00Z</dcterms:modified>
  <cp:revision>1</cp:revision>
  <dc:subject/>
  <dc:title>Направление подготовки магистров: 080500 – Менеджмент</dc:title>
</cp:coreProperties>
</file>